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N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URSE OUTL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 LEARNING OUTCOMES ADDEND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vision Name ART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ment Name: CERAMICS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Number: ART 084 A-D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Title: SPECIAL PROJECTS : CERAMICS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>Date: MARCH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urse Level Student Learning Outcomes                                                       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essment Method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e a specific body of work that has been agreed upon by the student and teac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n examination of the work produced by the student.  Work to be judged on the originality of design-how skillfully the work was produced. How well are the formal elements of the work integrated with each  othe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monstrate the ability to load and fire either an electric or gas kiln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 and teacher will meet at an agreed upon date and the student will load and program an electric kiln for firing or the student will load and fire a gas kiln while the teacher is present to access the wo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e three ceramic glazes by following a formulae, and get the glazes fired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ination of the fired glaze results. h How well was the testing documented-how carefully were the tests produced-what were the results and how do the results relate to the original description of the glaz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re should be 3-8 outcomes for each cours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more information on student learning outcomes, refer to  HYPERLINK "http://www.laney.peralta.edu/SLOs" </w:t>
      </w:r>
      <w:r>
        <w:rPr>
          <w:rFonts w:cs="Times New Roman" w:ascii="Times New Roman" w:hAnsi="Times New Roman"/>
          <w:color w:val="0000FF"/>
          <w:sz w:val="24"/>
          <w:u w:val="single"/>
        </w:rPr>
        <w:t>www.laney.peralta.edu/SL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Please obtain the first signature before submission to the curriculum committe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partment and Course Numb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>Page  PAGE 1 of  NUMPAGES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cp:keywords/>
  <dc:language>en-US</dc:language>
  <cp:lastModifiedBy/>
  <cp:revision>0</cp:revision>
  <dc:subject/>
  <dc:title/>
</cp:coreProperties>
</file>