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EY COLLE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 Learning Outcom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American History Africa – 18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15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vision Name: Humanities and Social Scienc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Name: African American Studi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Number: 401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African American History Africa – 186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October 6, 20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mitted by: Tamika Brow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urse Level Student Learning Outcom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e student will be able to:</w:t>
            </w:r>
          </w:p>
        </w:tc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ssessment Methods Used by Faculty </w:t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nstruct the origins of mankind as it evolved into West Africa’s unique heritage </w:t>
            </w:r>
          </w:p>
        </w:tc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zed Discussion (self assessme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Test (quiz)</w:t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valuate the influence of West African culture on the  lives of African Americans</w:t>
            </w:r>
          </w:p>
        </w:tc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alized Discussion </w:t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nalyze the horrific experience of the Middle Passage for Africans </w:t>
            </w:r>
          </w:p>
        </w:tc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 (written essa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Test (qui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zed Discussion (self assessment)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itique the role slavery played in American History</w:t>
            </w:r>
          </w:p>
        </w:tc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Test (qui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Project (demonstration)</w:t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nvestigate the significance of Civil War and the end of slavery in 1865 </w:t>
            </w:r>
          </w:p>
        </w:tc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Test (quiz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Exam (written)</w:t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58:00Z</dcterms:created>
  <dc:creator>Tamika</dc:creator>
  <dc:description/>
  <cp:keywords/>
  <dc:language>en-US</dc:language>
  <cp:lastModifiedBy>Tamika</cp:lastModifiedBy>
  <dcterms:modified xsi:type="dcterms:W3CDTF">2008-10-14T01:27:00Z</dcterms:modified>
  <cp:revision>3</cp:revision>
  <dc:subject/>
  <dc:title/>
</cp:coreProperties>
</file>