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E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 OUT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LEARNING OUTCOMES ADDEND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vision Name: </w:t>
        <w:tab/>
        <w:t>Business, Math &amp; Science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Name:</w:t>
        <w:tab/>
        <w:t>Biolog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Number:</w:t>
        <w:tab/>
        <w:t>Biology 27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Title:</w:t>
        <w:tab/>
        <w:t>Human Sexual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Date:</w:t>
        <w:tab/>
        <w:t>10/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se Level Student Learning Outcomes                         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Methods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scuss and analyze a variety of perspectives on issues in human sexuality, formulate opinions on those issues, and express and defend those opinions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student writing assignments and/or essay questions on exams.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and evaluate methods and challenges in scientific research on human sexuality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exam questions regarding scientific research on human sexuality.  Multiple choice, short answer and/or essay questions will be examined.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 and accept the opinions of others regarding issues in human sexuality, develop respect for others’ opinions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student comments during class discussions.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male and female anatomical structures and describe functions.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exam questions regarding structure and function.  Multiple choice, short answer and/or essay questions will be examined.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influence of hormones on male and female sexual functions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exam questions regarding hormones.  Multiple choice, short answer and/or essay questions will be examined.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and evaluate methods for prevention of unintended pregnancy and sexually transmitted infections and decide which methods will be of personal use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exam questions regarding prevention of pregnancy and sexually transmitted infections.  Multiple choice, short answer and/or essay questions will be examined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here should be 3-8 outcomes for each course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For more information on student learning outcomes, refer to </w:t>
      </w:r>
      <w:hyperlink r:id="rId2">
        <w:r>
          <w:rPr>
            <w:rStyle w:val="InternetLink"/>
            <w:rFonts w:cs="Arial" w:ascii="Arial" w:hAnsi="Arial"/>
            <w:szCs w:val="32"/>
          </w:rPr>
          <w:t>www.laney.peralta.edu/SLOs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 w:ascii="Arial" w:hAnsi="Arial"/>
          <w:b/>
        </w:rPr>
        <w:t>* Please obtain the first signature before submission to the curriculum committee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5040" w:leader="none"/>
      </w:tabs>
      <w:rPr/>
    </w:pPr>
    <w:r>
      <w:rPr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>BIOLOGY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y.peralta.edu/S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36:00Z</dcterms:created>
  <dc:creator>Amy</dc:creator>
  <dc:description/>
  <cp:keywords/>
  <dc:language>en-US</dc:language>
  <cp:lastModifiedBy>Michelle Fossum</cp:lastModifiedBy>
  <cp:lastPrinted>2007-09-24T20:32:00Z</cp:lastPrinted>
  <dcterms:modified xsi:type="dcterms:W3CDTF">2007-10-18T19:36:00Z</dcterms:modified>
  <cp:revision>2</cp:revision>
  <dc:subject/>
  <dc:title>LANEY COLLEGE</dc:title>
</cp:coreProperties>
</file>