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EY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OUTL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ADDEND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ivision Name:</w:t>
        <w:tab/>
        <w:t>Bus., Math &amp; Science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epartment Name:</w:t>
        <w:tab/>
        <w:t>Busines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Course Number:</w:t>
        <w:tab/>
        <w:t>Bus 202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Course Title:</w:t>
        <w:tab/>
        <w:t>Business Mathematic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</w:rPr>
        <w:t>Date:</w:t>
        <w:tab/>
        <w:t>September 24,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vel Student Learning Outcomes                          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will be able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e problems involving decimals, fractions and percentage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ful completion of end-of-chapter review questions relating to decimals, fractions and percentages</w:t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 Markup on Cost, Markup on Selling Price, Markdown, and Turnover of Inventory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esting for comprehension of Markup and Markd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bility to calculate Invoice &amp; Trade Discounts and Single Discount Equivalent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cessful completion of Summary Exercises for Discounts for an actual busi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 skills in determining Simple Interest &amp; Compound Interest including Present Value and Future Valu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successful completion of answers in “CASE in POINT” (an actual auto dealership that borrows large amounts of money from a ban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 Depreciation including Straight Line, Declining Balance, Sum-of-the-Years Digits Method, and Modified Cost Recovery  System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testing of knowledge used in company accounting records for federal income tax retu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analyze Financial Statements including the Income Statement and Balance Sheet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sting  designed to relate concepts and knowledge of Financial State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graphs and interpret simple business statistic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 on Mean, Median, Mode and Frequency Distributions constructing line graphs, bar graphs, and circle graphs</w:t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here should be 3-8 outcomes for each course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For more information on student learning outcomes, refer to </w:t>
      </w:r>
      <w:hyperlink r:id="rId2">
        <w:r>
          <w:rPr>
            <w:rStyle w:val="InternetLink"/>
            <w:szCs w:val="32"/>
          </w:rPr>
          <w:t>www.laney.peralta.edu/SLOs</w:t>
        </w:r>
      </w:hyperlink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Level Student Learning Outcomes Acknowledgements: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Chair, Learning Assessment Committee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Chair, Curriculum Committee</w:t>
        <w:tab/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 Please obtain the first signature before submission to the curriculum committe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5040" w:leader="none"/>
      </w:tabs>
      <w:rPr/>
    </w:pPr>
    <w:r>
      <w:rPr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>Department and Course Number: Business 20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y.peralta.edu/S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11:00Z</dcterms:created>
  <dc:creator> </dc:creator>
  <dc:description/>
  <cp:keywords/>
  <dc:language>en-US</dc:language>
  <cp:lastModifiedBy>Michelle Fossum</cp:lastModifiedBy>
  <cp:lastPrinted>2008-09-29T14:22:00Z</cp:lastPrinted>
  <dcterms:modified xsi:type="dcterms:W3CDTF">2009-08-17T21:11:00Z</dcterms:modified>
  <cp:revision>2</cp:revision>
  <dc:subject/>
  <dc:title>LANEY COLLEGE</dc:title>
</cp:coreProperties>
</file>