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393"/>
        <w:gridCol w:w="653"/>
        <w:gridCol w:w="26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unseling (COUN) 57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 Name, Phone # and e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n Mc Murd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mmcmurdo@peralta.ed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64-3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2/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SL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Methods (describ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 or indirect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the standards for successful performance on this SLO. What percentage of students should successfully meet the standards for this SLO?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 will you collect this information? (Indicate the semester and year this SLO will be assessed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duct a self-analysis of values, interests and personality type and apply to career cho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an essay that demonstrates the application of information from career inventories and the relationship of values, interests and personality type to career choices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write a fully developed essay that demonstrates an understanding of the career exploration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% of students will successfully complete the final essay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esearch and report on two potential careers of inter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s’ ability, through a research paper to comprehensively describe two potential careers of interest with supportive research da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% of the students will successfully complete a 6-10 page written report on two potential careers of interest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ction as a productive member of a group by cooperating in interactive learning tas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students’ participation in class discussion and small group activities in relation to the utilization and demonstration of cooperative and interactive learning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function as a productive member of the college cla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% of the students will actively participate in group activities and cooperate with other group members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xplain and model components of a successful career search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students’ mastery of effective career search strategies through analysis of * objective exam questions and written assignments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the end of the course, 70% of the students will be able to explain and model components of a successful career search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Objective Exam: True-False, Multiple Choice, Fill in the Blank and/or Matching</w:t>
      </w:r>
    </w:p>
    <w:sectPr>
      <w:footerReference w:type="default" r:id="rId3"/>
      <w:type w:val="nextPage"/>
      <w:pgSz w:orient="landscape" w:w="15840" w:h="12240"/>
      <w:pgMar w:left="1440" w:right="1440" w:gutter="0" w:header="0" w:top="63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murdo@peral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5:00Z</dcterms:created>
  <dc:creator>Michelle Fossum</dc:creator>
  <dc:description/>
  <cp:keywords/>
  <dc:language>en-US</dc:language>
  <cp:lastModifiedBy>Michelle Fossum</cp:lastModifiedBy>
  <cp:lastPrinted>2009-02-27T05:55:00Z</cp:lastPrinted>
  <dcterms:modified xsi:type="dcterms:W3CDTF">2009-05-05T21:05:00Z</dcterms:modified>
  <cp:revision>2</cp:revision>
  <dc:subject/>
  <dc:title>Assessment Report Summary (Five Column Model)</dc:title>
</cp:coreProperties>
</file>