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ADDE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Division Name: Vocational Technolog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Department Name:</w:t>
        <w:tab/>
        <w:t>Environmental Control Techn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Course Number: ECT 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Course Title: Advanced Refrige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>Date: March 2, 2009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26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0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plain the state of the refrigerant in any part of the refrigeration syste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sts and Presen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xplain the function of each refrigeration component in a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sts and Presen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emonstrate proper and safe handling of tools, instruments, equipment and hazardous material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sts and Hands-On Work</w:t>
            </w:r>
          </w:p>
        </w:tc>
      </w:tr>
      <w:tr>
        <w:trPr>
          <w:trHeight w:val="37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scribe the different types of refrigeration systems and their us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sts and Presentations</w:t>
            </w:r>
          </w:p>
        </w:tc>
      </w:tr>
      <w:tr>
        <w:trPr>
          <w:trHeight w:val="37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monstrate skills for proper wiring controls, compressors and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sts and Hands-On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There should be 3-8 outcomes for each cours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szCs w:val="32"/>
          </w:rPr>
          <w:t>www.laney.peralta.edu/SLOs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0:00Z</dcterms:created>
  <dc:creator> </dc:creator>
  <dc:description/>
  <cp:keywords/>
  <dc:language>en-US</dc:language>
  <cp:lastModifiedBy>Michelle Fossum</cp:lastModifiedBy>
  <cp:lastPrinted>2007-08-29T10:07:00Z</cp:lastPrinted>
  <dcterms:modified xsi:type="dcterms:W3CDTF">2009-03-06T06:30:00Z</dcterms:modified>
  <cp:revision>2</cp:revision>
  <dc:subject/>
  <dc:title>LANEY COLLEGE</dc:title>
</cp:coreProperties>
</file>