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ney College, ESL Department</w:t>
      </w:r>
    </w:p>
    <w:p>
      <w:pPr>
        <w:pStyle w:val="Normal"/>
        <w:rPr/>
      </w:pPr>
      <w:r>
        <w:rPr/>
        <w:t>Writing 6, ESL 21B</w:t>
      </w:r>
    </w:p>
    <w:p>
      <w:pPr>
        <w:pStyle w:val="Normal"/>
        <w:rPr/>
      </w:pPr>
      <w:r>
        <w:rPr/>
        <w:t>Student Learning Outco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the end of this class, the students will be able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and comprehend a variety of materials expected at the college freshman level, by reading independently, using a monolingual dictionary as needed, and completing objective test questions on the reading with at least 70% accura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earch, evaluate and use a variety of sources in wri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grate research findings and readings into writing using correct citation format to avoid plagiaris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ffectively follow the steps in the writing process: prewriting, writing, revising, and edi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duce college freshman-level writing in terms of organization, grammar and mechanic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7:58:00Z</dcterms:created>
  <dc:creator>Faculty</dc:creator>
  <dc:description/>
  <cp:keywords/>
  <dc:language>en-US</dc:language>
  <cp:lastModifiedBy>Faculty</cp:lastModifiedBy>
  <dcterms:modified xsi:type="dcterms:W3CDTF">2008-01-24T19:31:00Z</dcterms:modified>
  <cp:revision>3</cp:revision>
  <dc:subject/>
  <dc:title>Laney College, ESL Department</dc:title>
</cp:coreProperties>
</file>