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rse Outcomes and Assessment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1"/>
        <w:gridCol w:w="658"/>
        <w:gridCol w:w="2633"/>
      </w:tblGrid>
      <w:tr>
        <w:trPr>
          <w:trHeight w:val="768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nd course number:</w:t>
            </w:r>
          </w:p>
          <w:p>
            <w:pPr>
              <w:pStyle w:val="Normal"/>
              <w:rPr/>
            </w:pPr>
            <w:r>
              <w:rPr/>
              <w:t xml:space="preserve">Humanities 5: Introduction to the New Testa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  <w:p>
            <w:pPr>
              <w:pStyle w:val="Normal"/>
              <w:rPr/>
            </w:pPr>
            <w:r>
              <w:rPr/>
              <w:t>Amir Sabzevar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/>
            </w:pPr>
            <w:r>
              <w:rPr/>
              <w:t>October 23, 2008</w:t>
            </w:r>
          </w:p>
        </w:tc>
      </w:tr>
      <w:tr>
        <w:trPr>
          <w:trHeight w:val="50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SL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successful performance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you collect this information?</w:t>
            </w:r>
          </w:p>
        </w:tc>
      </w:tr>
      <w:tr>
        <w:trPr>
          <w:trHeight w:val="256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escribe the cultural and historical context of the New Testament perio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sive, descriptive and expository writing assignments, essay exams and multiple choice quizzes.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Fall 2010. </w:t>
            </w:r>
          </w:p>
        </w:tc>
      </w:tr>
      <w:tr>
        <w:trPr>
          <w:trHeight w:val="35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nalyze, compare and contrast the identity of Jesus and his teachings in the Canonized texts, Matthew, Mark, Luke and Joh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Fall 2009. </w:t>
            </w:r>
          </w:p>
        </w:tc>
      </w:tr>
      <w:tr>
        <w:trPr>
          <w:trHeight w:val="51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iscuss and examine the Pauline tradi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Fall 2009. </w:t>
            </w:r>
          </w:p>
        </w:tc>
      </w:tr>
      <w:tr>
        <w:trPr>
          <w:trHeight w:val="35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4. Analyze the apocalyptic literature as found in both the New Testament and Christian Gnostic tradi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Fall 2009. </w:t>
            </w:r>
          </w:p>
        </w:tc>
      </w:tr>
      <w:tr>
        <w:trPr>
          <w:trHeight w:val="35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. Describe, compare and contrast the portrayal of Jesus in the Gnostic Gospels to that of the canonized Gospe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and expository writing assignments, essay exams and multiple choice quizze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must follow the conventions of academic writing.  Responses to writing prompts or literature critique must offer cogent philosophical and theological arguments based on literary and historical evidence. And, a score of seventy-percent and above on the multiple-choice quizzes. Eighty-five percent of students will earn satisfactory scores on elements pertaining to this SLO.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will be acquired throughout the course of the semester from writing assignments, essay exams and multiple choice quizzes.  Assessment for this SLO will take place Fall 2009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partment and course number: Humanities 5- Introduction to the New Testa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6:00Z</dcterms:created>
  <dc:creator>Michelle Fossum</dc:creator>
  <dc:description/>
  <cp:keywords/>
  <dc:language>en-US</dc:language>
  <cp:lastModifiedBy>Michelle Fossum</cp:lastModifiedBy>
  <cp:lastPrinted>2008-11-24T09:46:00Z</cp:lastPrinted>
  <dcterms:modified xsi:type="dcterms:W3CDTF">2008-12-04T17:56:00Z</dcterms:modified>
  <cp:revision>2</cp:revision>
  <dc:subject/>
  <dc:title>Assessment Report Summary (Five Column Model)</dc:title>
</cp:coreProperties>
</file>