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urse Outcomes and Assessment Pl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7"/>
        <w:gridCol w:w="653"/>
        <w:gridCol w:w="2614"/>
      </w:tblGrid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and course number:</w:t>
            </w:r>
          </w:p>
          <w:p>
            <w:pPr>
              <w:pStyle w:val="Normal"/>
              <w:rPr/>
            </w:pPr>
            <w:r>
              <w:rPr/>
              <w:t>DSPS, Learning Resources 2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  <w:p>
            <w:pPr>
              <w:pStyle w:val="Normal"/>
              <w:rPr/>
            </w:pPr>
            <w:r>
              <w:rPr/>
              <w:t xml:space="preserve">David Raughton, 464-3427 x3, </w:t>
            </w:r>
          </w:p>
          <w:p>
            <w:pPr>
              <w:pStyle w:val="Normal"/>
              <w:rPr/>
            </w:pPr>
            <w:r>
              <w:rPr/>
              <w:t>draughton@peralta.edu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/>
            </w:pPr>
            <w:r>
              <w:rPr/>
              <w:t>Jan 18, 200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SLO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for successful performance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will you collect this information?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dents will develop basic proficiency in text input utilizing touch typing, or, if disability interferes with use of keyboard, speech recognition.  Input will be at a level sufficient for production of written assignments for basic writing or other academic course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will demonstrate input speed on a three minute keyboarding drill utilizing all of alphabet.  Numerals will not be included.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of students will demonstrate keyboarding or speech recognition speed of 20 wpm with no more than 3 errors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week of instruction in Fall 2008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Students will be able to utilize assistive screen reading software to enhance editing skills of written materials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ing assistive screen reading software, e.g. Kurzweil, JAWS, or Zoomtext, students will be asked to identify grammar mistakes of a written sample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of students will identify 80% of grammar mistakes of prepared text which they will read with screen reading software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semester of Fall 200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emonstrate basic competency in using MSWord file, editing, formatting, and spell check comma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ng final lab assignment students will demonstrate independent competency in opening and saving a document, text formatting, moving text, and spell check utilizing MSWord and assistive software as needed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final lab assignment 80% of students will complete 80% of formatting, editing and other instructions given.  Components which will be analyzed include opening and saving, text formatting, moving text, and spell check.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week of instruction in Fall 20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epartment and course number: DSPS, LR211</w:t>
      <w:tab/>
      <w:tab/>
      <w:tab/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34:00Z</dcterms:created>
  <dc:creator>Michelle Fossum</dc:creator>
  <dc:description/>
  <cp:keywords/>
  <dc:language>en-US</dc:language>
  <cp:lastModifiedBy>david raughton</cp:lastModifiedBy>
  <cp:lastPrinted>2007-07-09T20:16:00Z</cp:lastPrinted>
  <dcterms:modified xsi:type="dcterms:W3CDTF">2008-01-24T16:46:00Z</dcterms:modified>
  <cp:revision>6</cp:revision>
  <dc:subject/>
  <dc:title>Assessment Report Summary (Five Column Model)</dc:title>
</cp:coreProperties>
</file>