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</w:tblGrid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 Technology 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Quindl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15, 200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L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successful perform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performance da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results/plan of action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Demonstrate basic shop safety and attitudes in all class activ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shop safety test, and observation of students while working on project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compli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compliance on safety exam. Observation revealed 2 problem areas. 1.Numerous incidents of students’ not wearing safety glasses, one repeated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 recorded incidents of students leaving chuck wrench in lathe chu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exam continued.</w:t>
            </w:r>
          </w:p>
          <w:p>
            <w:pPr>
              <w:pStyle w:val="Normal"/>
              <w:rPr/>
            </w:pPr>
            <w:r>
              <w:rPr/>
              <w:t>1. Repeated emphasis on wearing safety glasses. New policy so if a student violates this rule more than twice, he or she will be asked to leave the class that day.</w:t>
            </w:r>
          </w:p>
          <w:p>
            <w:pPr>
              <w:pStyle w:val="Normal"/>
              <w:rPr/>
            </w:pPr>
            <w:r>
              <w:rPr/>
              <w:t>2. Repeated emphasis on not taking hand off lathe chuck wrench while wrench is in lathe chuck. Also purchase of new spring loaded chucks that automatically eject the wrench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se precision measuring tools to manufacture and inspect parts to required specif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student project inspection sheets for correct measurement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hould have all measurements correct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met with the exception of measuring thread pitch diameters with thread wires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wire holders to allow students to more easily measure thread pitch diameters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alculate proper speeds and feeds based on machine operation, conditions, materials, and tooling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roject planning worksheets for correct calculation and observe students in machine operation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all students should have proper calculations and feeds and run the projects based on the calcula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met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ust have completed all speed and feed calculations before instructor signs off on project planning work sheet and student can proceed with project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lease attach examples of your assessment tools (e.g. assignments, grading criteria, rubrics, scoring guidelines, surveys)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 and course number:</w:t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2:00Z</dcterms:created>
  <dc:creator>Michelle Fossum</dc:creator>
  <dc:description/>
  <cp:keywords/>
  <dc:language>en-US</dc:language>
  <cp:lastModifiedBy>Michelle Fossum</cp:lastModifiedBy>
  <cp:lastPrinted>2007-07-09T20:16:00Z</cp:lastPrinted>
  <dcterms:modified xsi:type="dcterms:W3CDTF">2008-03-06T03:52:00Z</dcterms:modified>
  <cp:revision>2</cp:revision>
  <dc:subject/>
  <dc:title>Assessment Report Summary (Five Column Model)</dc:title>
</cp:coreProperties>
</file>