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ney College - Department SLO Summar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2160"/>
        <w:gridCol w:w="1950"/>
        <w:gridCol w:w="2928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artment: Mathemat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: David Ross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 January 2008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of the courses offered in your department. (List the course number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LOs been developed for this course? (If not, please leave blank. If so, please submit the SLOs with this form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SLOs in course syllabi for all sections of this course? (If not, please leave blank.)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ssessment methods been defined for the SLOs in this course? (If not, please leave blank. If so, please submit them with this form.)</w:t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Math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instructors were repeatedly instructed to include SLOs in their syllabi for all classes for which SLOs have been written.</w:t>
            </w:r>
          </w:p>
          <w:p>
            <w:pPr>
              <w:pStyle w:val="Normal"/>
              <w:rPr/>
            </w:pPr>
            <w:r>
              <w:rPr/>
              <w:t>-D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 of selected exam questions involving the topic of the chosen SLO(s) is the assessment method of choice for our department.</w:t>
            </w:r>
          </w:p>
          <w:p>
            <w:pPr>
              <w:pStyle w:val="Normal"/>
              <w:rPr/>
            </w:pPr>
            <w:r>
              <w:rPr/>
              <w:t>-D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Math 3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ath 3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th 3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ath 3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ath 3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Math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Math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Math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Math 50 &amp; 52 (self-paced version of 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ath 200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Math 201 &amp; 210ABCD (self-paced version of 20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ath 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Math 203 &amp; 211ABCD (self-paced version of 20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ath 205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Math 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Math 220ABCDEF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Math 250 &amp; 251ABCD (self-paced version of 2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Math 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submit all of the SLOs and assessment methods your department has developed so far.</w:t>
      </w:r>
    </w:p>
    <w:p>
      <w:pPr>
        <w:pStyle w:val="Normal"/>
        <w:rPr/>
      </w:pPr>
      <w:r>
        <w:rPr/>
        <w:t>Send them electronically to mfossum@peralta.e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SLO Summa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525"/>
        <w:gridCol w:w="7973"/>
        <w:gridCol w:w="158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all of the degrees or certificates that your department offer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LOs been defined for this degree or certificate? (If not, please leave blank.)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se SLOs “published”? How do students find out about them?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ssessment methods been defined for this degree or certificate? (If not, please leave blank.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A degre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25060" cy="33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6" t="-3571" r="-156" b="-3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5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f your department does not offer any degrees or certificates, your program can be defined as a sequence of courses.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30"/>
        <w:gridCol w:w="2970"/>
        <w:gridCol w:w="2718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</w:t>
            </w:r>
          </w:p>
          <w:p>
            <w:pPr>
              <w:pStyle w:val="Normal"/>
              <w:rPr/>
            </w:pPr>
            <w:r>
              <w:rPr/>
              <w:t>(List the sequence of cours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SLOs been defined for this program? (If not, please leave blank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are these SLOs “published”? How do students find out about them?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ssessment methods been defined for this program? (If not, please leave blank.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submit all program-level SLOs and/or assessment methods your department has developed so far.</w:t>
      </w:r>
    </w:p>
    <w:p>
      <w:pPr>
        <w:pStyle w:val="Normal"/>
        <w:rPr/>
      </w:pPr>
      <w:r>
        <w:rPr/>
        <w:t>Send them electronically to mfossum@peralta.edu</w:t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Department:</w:t>
      <w:tab/>
      <w:tab/>
      <w:tab/>
      <w:tab/>
      <w:tab/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58:00Z</dcterms:created>
  <dc:creator>Michelle Fossum</dc:creator>
  <dc:description/>
  <cp:keywords/>
  <dc:language>en-US</dc:language>
  <cp:lastModifiedBy>David Ross</cp:lastModifiedBy>
  <cp:lastPrinted>2007-11-27T12:41:00Z</cp:lastPrinted>
  <dcterms:modified xsi:type="dcterms:W3CDTF">2008-01-24T01:01:00Z</dcterms:modified>
  <cp:revision>3</cp:revision>
  <dc:subject/>
  <dc:title>Laney College - Department SLO Summary</dc:title>
</cp:coreProperties>
</file>