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E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ivision Name: Arts, Communication and P.E.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epartment Name: Media Communications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ourse Number: Media 151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ourse Title: Making Podcast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</w:rPr>
      </w:pPr>
      <w:r>
        <w:rPr>
          <w:b/>
        </w:rPr>
        <w:t>Date: 6/15/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Design, organize, produce, host, and upload a personal web page using iW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of final web page residing on .Mac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Design, organize, record, upload an enhanced podca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of enhanced podcast residing on .Mac-hosted web page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Describe and explain the principles of podcast technolog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questions and evaluation of class exerc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Create and assemble multimedia projects for use on the web primarily using the iLife applications, and also using current, multi-platform free applications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assignments, evaluation of final web 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should be 3-8 outcomes for each course.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For more information on student learning outcomes, refer to </w:t>
      </w:r>
      <w:hyperlink r:id="rId2">
        <w:r>
          <w:rPr>
            <w:rStyle w:val="InternetLink"/>
          </w:rPr>
          <w:t>www.laney.peralta.edu/SLOs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Media 15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46:00Z</dcterms:created>
  <dc:creator> </dc:creator>
  <dc:description/>
  <cp:keywords/>
  <dc:language>en-US</dc:language>
  <cp:lastModifiedBy>Michelle Fossum</cp:lastModifiedBy>
  <cp:lastPrinted>2007-08-29T10:07:00Z</cp:lastPrinted>
  <dcterms:modified xsi:type="dcterms:W3CDTF">2008-06-16T21:46:00Z</dcterms:modified>
  <cp:revision>2</cp:revision>
  <dc:subject/>
  <dc:title>LANEY COLLEGE</dc:title>
</cp:coreProperties>
</file>