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Division Name: </w:t>
        <w:tab/>
        <w:t>Fine and Applied Arts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epartment Name:</w:t>
        <w:tab/>
        <w:t>Physical Educa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Number:  </w:t>
        <w:tab/>
        <w:t>PE 29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Title:  </w:t>
        <w:tab/>
        <w:t>Long Distance Swimming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</w:rPr>
        <w:t xml:space="preserve">Date:  </w:t>
        <w:tab/>
        <w:t>05/08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dentify personal physical fitness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ugh heart rate measurements and maximum distance possible in a 15 minute timed swim t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mprove swimming distances and time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ompleting a pre and post test in a 100yd and 500yd swim. Optional timed 1650 sw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per skill drills and improvement in stroke mechanic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instructor evaluation and review of drills and swim sk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PE 2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9:00Z</dcterms:created>
  <dc:creator> </dc:creator>
  <dc:description/>
  <cp:keywords/>
  <dc:language>en-US</dc:language>
  <cp:lastModifiedBy>Michelle Fossum</cp:lastModifiedBy>
  <cp:lastPrinted>2008-04-30T10:39:00Z</cp:lastPrinted>
  <dcterms:modified xsi:type="dcterms:W3CDTF">2008-04-30T17:39:00Z</dcterms:modified>
  <cp:revision>2</cp:revision>
  <dc:subject/>
  <dc:title>LANEY COLLEGE</dc:title>
</cp:coreProperties>
</file>