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ADDE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Division Name: </w:t>
        <w:tab/>
        <w:t>Fine and Applied Arts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epartment Name:</w:t>
        <w:tab/>
        <w:t>Physical Educa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rse Number:  </w:t>
        <w:tab/>
        <w:t>PE 77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rse Title:  </w:t>
        <w:tab/>
        <w:t>Water Polo Strategy and Practice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</w:rPr>
        <w:t xml:space="preserve">Date:  </w:t>
        <w:tab/>
        <w:t>05/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ormulate course of action needed to create goals scored in a ga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y the number of goals scored in a scrimmage game; and by individual goals in dri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mprove water polo skills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progressive performances in drills and scrimmages from the start to end of cour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strategic plans for offensive and defensive movements to gain advantage for scoring and to prevent opponent from scoring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successful group performance and execution of strategic plans in practice drills and scrimmage gam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plain Basic Rules &amp; Regulations of the g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xam of Water Polo NCAA rules for Water Pol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here should be 3-8 outcomes for each cours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szCs w:val="32"/>
          </w:rPr>
          <w:t>www.laney.peralta.edu/SLOs</w:t>
        </w:r>
      </w:hyperlink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 PE 7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4:00Z</dcterms:created>
  <dc:creator> </dc:creator>
  <dc:description/>
  <cp:keywords/>
  <dc:language>en-US</dc:language>
  <cp:lastModifiedBy>Michelle Fossum</cp:lastModifiedBy>
  <cp:lastPrinted>2008-01-22T16:46:00Z</cp:lastPrinted>
  <dcterms:modified xsi:type="dcterms:W3CDTF">2008-12-11T17:58:00Z</dcterms:modified>
  <cp:revision>3</cp:revision>
  <dc:subject/>
  <dc:title>LANEY COLLEGE</dc:title>
</cp:coreProperties>
</file>