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Curriculum Committee Agenda – March 3rd.2012 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 – 1:30 pm in the library room 104</w:t>
      </w:r>
      <w:bookmarkStart w:id="0" w:name="x__GoBack"/>
      <w:bookmarkEnd w:id="0"/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:00 – Updates from CIPD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           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ourses/Programs for Our Consideration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:15 – Deactivatio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avid Mullen - English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NGL 020 Introduction to Dramatic Literature 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NGL 033B Introduction to Contemporary Literature </w:t>
      </w:r>
    </w:p>
    <w:p>
      <w:pPr>
        <w:pStyle w:val="Normal"/>
        <w:ind w:firstLine="720"/>
        <w:rPr>
          <w:rStyle w:val="Emphasis"/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NGL 244B Masterpieces of World Literature</w:t>
      </w:r>
      <w:r>
        <w:rPr>
          <w:rFonts w:cs="Tahoma" w:ascii="Calibri" w:hAnsi="Calibri"/>
          <w:color w:val="00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color w:val="000000"/>
          <w:sz w:val="22"/>
          <w:szCs w:val="22"/>
        </w:rPr>
        <w:t>Tamika Brown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FRAM 009 Study of Caucasian Attitudes and Effect on the American-American Minority</w:t>
      </w:r>
    </w:p>
    <w:p>
      <w:pPr>
        <w:pStyle w:val="Normal"/>
        <w:ind w:firstLine="7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FRAM 015 African-American Women: Poverty, Politics and Power</w:t>
      </w:r>
    </w:p>
    <w:p>
      <w:pPr>
        <w:pStyle w:val="Normal"/>
        <w:ind w:firstLine="720"/>
        <w:rPr>
          <w:rStyle w:val="StrongEmphasis"/>
          <w:rFonts w:ascii="Calibri" w:hAnsi="Calibri" w:cs="Calibri"/>
          <w:vanish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Calibri"/>
          <w:vanish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2:30 – Modification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amika Brown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AM 001 History of Native American Indians</w:t>
      </w:r>
    </w:p>
    <w:p>
      <w:pPr>
        <w:pStyle w:val="Normal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12:45 - New Cours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Tamika Brown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TAM 002 Native American Indians in Contemporary Society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RAM 22 African American Culture: Black Music, Art, and Literature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FRAM 40A History of Africa to 1800 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FRAM 40B History of Africa from 1800 to the Present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heryl Chew </w:t>
      </w:r>
    </w:p>
    <w:p>
      <w:pPr>
        <w:pStyle w:val="Normal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USIC 232 Chinese Orchestra    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:00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– Program Modificatio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amika Brow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African American Studie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10:00Z</dcterms:created>
  <dc:creator>Amy Bohorquez</dc:creator>
  <dc:description/>
  <cp:keywords/>
  <dc:language>en-US</dc:language>
  <cp:lastModifiedBy>Amy Bohorquez</cp:lastModifiedBy>
  <dcterms:modified xsi:type="dcterms:W3CDTF">2012-02-29T01:19:00Z</dcterms:modified>
  <cp:revision>2</cp:revision>
  <dc:subject/>
  <dc:title>Curriculum Committee Agenda – March 3rd</dc:title>
</cp:coreProperties>
</file>