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
        </w:rPr>
      </w:pPr>
      <w:r>
        <w:rPr/>
        <w:t xml:space="preserve">Alicia Caballero-Christenson is a scholar, activist, educator, and creative writer who strongly believes in transformative education rooted in community praxis. She became a student activist at the age of fifteen as a member of </w:t>
      </w:r>
      <w:r>
        <w:rPr>
          <w:rStyle w:val="St"/>
        </w:rPr>
        <w:t>Movimiento Estudiantil Chicano de Aztlán (</w:t>
      </w:r>
      <w:r>
        <w:rPr>
          <w:rStyle w:val="Emphasis"/>
        </w:rPr>
        <w:t>MEChA</w:t>
      </w:r>
      <w:r>
        <w:rPr>
          <w:rStyle w:val="St"/>
        </w:rPr>
        <w:t xml:space="preserve">) and the National Conference for Community and Justice in Los Angeles, CA. Her passion for social justice and collective liberation continues to be the foundation of her teaching and community organizing. </w:t>
      </w:r>
    </w:p>
    <w:p>
      <w:pPr>
        <w:pStyle w:val="Normal"/>
        <w:rPr>
          <w:rStyle w:val="St"/>
        </w:rPr>
      </w:pPr>
      <w:r>
        <w:rPr/>
      </w:r>
    </w:p>
    <w:p>
      <w:pPr>
        <w:pStyle w:val="Normal"/>
        <w:rPr/>
      </w:pPr>
      <w:r>
        <w:rPr>
          <w:rStyle w:val="St"/>
        </w:rPr>
        <w:t xml:space="preserve">Currently, Alicia is an adjunct professor in the Mexican/Latin American Studies Department and the Director of Civic Engagement and Leadership Development at the Ella Baker Center for Human Rights in Oakland, California. Both on and off campus, Alicia works to support and empower emerging community activists. </w:t>
      </w:r>
    </w:p>
    <w:p>
      <w:pPr>
        <w:pStyle w:val="Normal"/>
        <w:rPr>
          <w:rStyle w:val="St"/>
        </w:rPr>
      </w:pPr>
      <w:r>
        <w:rPr/>
      </w:r>
    </w:p>
    <w:p>
      <w:pPr>
        <w:pStyle w:val="Normal"/>
        <w:rPr/>
      </w:pPr>
      <w:r>
        <w:rPr/>
        <w:t xml:space="preserve">Alicia has her M.A. in Ethnic Studies from San Francisco State University and her B.A. in Ethnic Studies and Peace and Conflict Studies with a specialization in Human Rights from University of California, Berkeley. Alicia’s research explores women of color leadership and gender relations within contemporary eco-justice movements. As an Ethnic Studies scholar and teacher, Alicia utilizes an interdisciplinary approach to analyze the complex nexus between the intersections of race, class, gender, sexuality, and nationality. Her students are consistently asked to question and think critically through a lens of power that acknowledges a diversity of identities that go beyond traditional gender, racial, and national boundaries, including their ow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04:00Z</dcterms:created>
  <dc:creator>Alicia Caballero-Christenson</dc:creator>
  <dc:description/>
  <cp:keywords/>
  <dc:language>en-US</dc:language>
  <cp:lastModifiedBy>Alicia Caballero-Christenson</cp:lastModifiedBy>
  <dcterms:modified xsi:type="dcterms:W3CDTF">2012-09-22T03:03:00Z</dcterms:modified>
  <cp:revision>3</cp:revision>
  <dc:subject/>
  <dc:title/>
</cp:coreProperties>
</file>