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urse Outcomes and Assessment Pla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7"/>
        <w:gridCol w:w="653"/>
        <w:gridCol w:w="2614"/>
      </w:tblGrid>
      <w:tr>
        <w:trPr/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 and course number:  Biology 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ntact:  </w:t>
            </w: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CONTACT _Con-3DB0045311 \c \s \l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Rebecca Bailey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 rbailey@peralta.edu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  November 2007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SLO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for successful performance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will you collect this information?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efine and correctly use terminology in regard to structure and function of the human body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exam questions regarding structure and function.  Multiple choice, short answer and essay questions will be examined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t least 65% of students will answer the exam questions regarding structure and function correctly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0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ssess personal needs in regard to study time and methods, and accept responsibility for the learning proces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student responses to surve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t least 70% of students will indicate they are aware of their needs in regard to study time and methods, and that they accept responsibility for the learning process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0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well independently and in small groups, demonstrating both self-direction and motivation, and contributing to group work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student activity during lab perio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t least 65% of students will demonstrate self-direction and motivation and contribute to group work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0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ly and efficiently set up and operate laboratory equipmen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student activity during lab period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t least 65% of students will show the ability to safely and efficiently set up and operate laboratory equipment and apply universal precautions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0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ntain organized lab materials with important information from clas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student notebook and/or other lab material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t least 65% of students will earn 70% of possible points on the assignment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epartment and course number: Bio 24</w:t>
      <w:tab/>
      <w:tab/>
      <w:tab/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49:00Z</dcterms:created>
  <dc:creator>Michelle Fossum</dc:creator>
  <dc:description/>
  <cp:keywords/>
  <dc:language>en-US</dc:language>
  <cp:lastModifiedBy>Michelle Fossum</cp:lastModifiedBy>
  <cp:lastPrinted>2007-07-09T20:16:00Z</cp:lastPrinted>
  <dcterms:modified xsi:type="dcterms:W3CDTF">2007-11-06T15:49:00Z</dcterms:modified>
  <cp:revision>2</cp:revision>
  <dc:subject/>
  <dc:title>Assessment Report Summary (Five Column Model)</dc:title>
</cp:coreProperties>
</file>