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S 5 Final Project Rubri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6"/>
        <w:gridCol w:w="2145"/>
        <w:gridCol w:w="2146"/>
        <w:gridCol w:w="2216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empl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 point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complish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5 point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velop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0 point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ginn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 points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se Microsoft PowerPoint 2007 to create a slide presentation of at least 5 slide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emonstrates the understanding of the instructions by providing the instructor with at least 5 slide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oes not fully demonstrate the understanding of the instructions by providing the instructor with 4 slide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emonstrates limited understanding of the instructions by providing the instructor with 3 slides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oes not demonstrate understanding of the instructions by providing the instructor with less than 3 slides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ate a web page with at least 3 links including one “contact me” email lin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emonstrates the understanding of the instructions by providing the instructor with at least 3 links including one “contact me” email link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oes not fully demonstrate the understanding of the instructions by providing the instructor with at least 3 links, but does not include a “contact me” email link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emonstrates limited understanding of the instructions by providing the instructor with only 2 links and does not include a “contact me” email link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oes not demonstrate the understanding of the instructions by providing the instructor with less than 2 links and does not include a “contact me” email link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se a Word outline to create the text for the presentation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emonstrates the understanding of the instructions by providing the instructor with a correct form of a Word outline inserted into the presentatio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oes not fully demonstrate the understanding of the instructions by providing the instructor with a Word outline containing one error inserted into the presentation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emonstrates limited understanding of the instructions by providing the instructor with a Word outline containing two errors inserted into the presentation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oes not demonstrate the understanding of the instructions by providing the instructor with no Word outline inserted into the presentation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ert example of Excel spreadsheet or chart into presentation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emonstrates the understanding of the instructions by providing the instructor with a correct form of either an Excel spreadsheet or chart inserted into the presentatio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oes not fully demonstrate the understanding of the instructions by providing the instructor with an Excel spreadsheet or chart containing one error inserted into the presentation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emonstrates limited understanding of the instructions by providing the instructor with an Excel spreadsheet or chart containing two errors inserted into the presentation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oes not demonstrate the understanding of the instructions by providing the instructor with no Excel spreadsheet or chart inserted into the presentation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e 3 minutes to present the PowerPoint project in front of the clas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emonstrates the understanding of the instructions by taking 3 or more minutes to present the project to the clas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oes not fully demonstrate the understanding of the instructions by taking 2 minutes to present the project to the clas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emonstrates limited understanding of the instructions by taking 1 minute to present the project to the class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does not demonstrate the understanding of the instructions by not presenting the project to the class at all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100 points maximum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288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580" w:leader="none"/>
      </w:tabs>
      <w:spacing w:before="0" w:after="200"/>
      <w:rPr/>
    </w:pPr>
    <w:r>
      <w:rPr/>
      <w:t xml:space="preserve">Student Name: </w:t>
      <w:tab/>
      <w:t>Semester: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11:00Z</dcterms:created>
  <dc:creator>ebell</dc:creator>
  <dc:description/>
  <cp:keywords/>
  <dc:language>en-US</dc:language>
  <cp:lastModifiedBy>Michelle Fossum</cp:lastModifiedBy>
  <cp:lastPrinted>2009-05-13T10:00:00Z</cp:lastPrinted>
  <dcterms:modified xsi:type="dcterms:W3CDTF">2009-05-29T20:11:00Z</dcterms:modified>
  <cp:revision>2</cp:revision>
  <dc:subject/>
  <dc:title>CIS 5 Final Project Rubric</dc:title>
</cp:coreProperties>
</file>