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Division Name: Vocational Technology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Department Name:</w:t>
        <w:tab/>
        <w:t>Environmental Control Technolog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Course Number: ECT 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</w:rPr>
      </w:pPr>
      <w:r>
        <w:rPr>
          <w:b/>
        </w:rPr>
        <w:t>Course Title: Blueprint Reading and Interpre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>Date: 2-25-2008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 and interpret blueprints, design documents, and project specific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, written reports, and take-home 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monstrate skills for reading and interpreting electrical and mechanical diagrams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Environmental Control Technology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3:00Z</dcterms:created>
  <dc:creator> </dc:creator>
  <dc:description/>
  <cp:keywords/>
  <dc:language>en-US</dc:language>
  <cp:lastModifiedBy>Michelle Fossum</cp:lastModifiedBy>
  <cp:lastPrinted>2007-08-29T10:07:00Z</cp:lastPrinted>
  <dcterms:modified xsi:type="dcterms:W3CDTF">2008-02-25T21:43:00Z</dcterms:modified>
  <cp:revision>2</cp:revision>
  <dc:subject/>
  <dc:title>LANEY COLLEGE</dc:title>
</cp:coreProperties>
</file>