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earn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English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English 1A, students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nalyze prose to identify main and subordinate ideas, distinguish various modes </w:t>
        <w:tab/>
        <w:t>of argument, define audience and purpose, and outline methods of develop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  <w:tab/>
        <w:t xml:space="preserve">Develop individual perspectives in essays that demonstrate critical thinking skills, </w:t>
        <w:tab/>
        <w:t>command of standard grammar, and logical organiz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  <w:tab/>
        <w:t>Locate and appropriately cite information from print and electronic sources—</w:t>
        <w:tab/>
        <w:t xml:space="preserve">from libraries, the Internet, databases, and elsewhere—evaluate its relevance and </w:t>
        <w:tab/>
        <w:t>reliability, and incorporate it effectively into essay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duce a piece of writing that demonstrates and ability to read for main and subordinate points (e.g., the department examinati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45:00Z</dcterms:created>
  <dc:creator>mwilson</dc:creator>
  <dc:description/>
  <cp:keywords/>
  <dc:language>en-US</dc:language>
  <cp:lastModifiedBy>mgoldstein</cp:lastModifiedBy>
  <dcterms:modified xsi:type="dcterms:W3CDTF">2008-12-22T19:44:00Z</dcterms:modified>
  <cp:revision>3</cp:revision>
  <dc:subject/>
  <dc:title>Student Learning Outcomes</dc:title>
</cp:coreProperties>
</file>