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urse Outcomes and Assessment Pl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  <w:gridCol w:w="653"/>
        <w:gridCol w:w="2614"/>
      </w:tblGrid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and course number:</w:t>
            </w:r>
          </w:p>
          <w:p>
            <w:pPr>
              <w:pStyle w:val="Normal"/>
              <w:rPr/>
            </w:pPr>
            <w:r>
              <w:rPr/>
              <w:t>Philosophy 1: Introduction to Philosop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  <w:p>
            <w:pPr>
              <w:pStyle w:val="Normal"/>
              <w:rPr/>
            </w:pPr>
            <w:r>
              <w:rPr/>
              <w:t>Amir Sabzevar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/>
            </w:pPr>
            <w:r>
              <w:rPr/>
              <w:t>October 23, 200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SLO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successful performanc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will you collect this information?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cribe, Compare and contrast the philosophical positions concerning the nature of knowled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uasive, descriptive and expository writing assignments, essay exams and multiple choice quizzes.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Spring 2009.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alyze the philosophies concerning the existence, attributes, and nature of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and expository writing assignments, essay exams and multiple choice quizze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Spring 2009.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escribe the historical as well as contemporary philosophical positions concerning the nature and the problem of evi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and expository writing assignments, essay exams and multiple choice quizze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Spring 2009.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escribe and analyze the philosophical positions concerning the natures of self and free will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and expository writing assignments, essay exams and multiple choice quizze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Spring 2009.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scribe, compare and contrast virtue, deontological, utilitarian, objectivist, natural law, divine command theory, feminist morality, Hindu, Buddhist, Confucian and Taoist  approaches to ethic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and expository writing assignments, essay exams and multiple choice quizze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Spring 2009.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Describe and analyze the philosophic social and political theories of idealism and realis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ve and expository writing assignments, essay exams and multiple choice quizzes.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Spring 2009. </w:t>
            </w:r>
          </w:p>
        </w:tc>
      </w:tr>
      <w:tr>
        <w:trPr>
          <w:trHeight w:val="312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7. Distinguish between Eastern and Western philosophical beliefs systems concerning the natures of knowledge and God, self free will and eth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and expository writing assignments, essay exams and multiple choice quizze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Spring 2009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partment and course number: Philosophy 1- Introduction to Philosophy</w:t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0:00Z</dcterms:created>
  <dc:creator>Michelle Fossum</dc:creator>
  <dc:description/>
  <cp:keywords/>
  <dc:language>en-US</dc:language>
  <cp:lastModifiedBy>Michelle Fossum</cp:lastModifiedBy>
  <cp:lastPrinted>2008-12-04T10:00:00Z</cp:lastPrinted>
  <dcterms:modified xsi:type="dcterms:W3CDTF">2008-12-04T18:00:00Z</dcterms:modified>
  <cp:revision>2</cp:revision>
  <dc:subject/>
  <dc:title>Assessment Report Summary (Five Column Model)</dc:title>
</cp:coreProperties>
</file>