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b/>
          <w:bCs/>
          <w:color w:val="1A1818"/>
          <w:sz w:val="32"/>
          <w:szCs w:val="32"/>
        </w:rPr>
        <w:t>Learning Assessment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Thursday, January 12,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1:30-3:45pm, EV1 Board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Members Present: Vina Cera, Cheli Fossum, Tina Vasconcellos, Karolyn van Putten, Kathy William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This second meeting during vacation was called to develop material for Spring, 2012 semester Flex Days. (The first meeting was held this prior Monday, Jan.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A great deal of time was spent trying to make practical use of the Flex Day schedule, which though it allotted time for assessment, presented too many time conflicts for much meaningful work to be accomplished. We ended up deleting the Friday morning scheduled assessment work, since it conflicted with department meetings, and having a late Friday meeting would not work. So we were left with taking a 1/2 hour during the deans' Division meeting from (9:30-11am), a one-hour Assessment Refresher from 11-noon, and a 1:15 - 3pm Assessment Work Session. Dean Vasconcellos would introduce the assessment segment, and the other 4 deans would briefly go over the assessment check points for best practices during the Division meeting. Tina will be meeting with the other deans soon and will be able to go over this agenda with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 The Refresher session would start with a recap of where the college is, given by Dr. van Putten. Then Prof. Fossum would briefly talk about the three overarching ideas: evidence, dialogue, and improvement, complementing the lecture with slides. The next session led by Prof. Williamson, as an exercise, would divide the attendants into groups, for a short dialogue on some questions surrounding assessment. We would supply forms with the questions and spaces for answers. Selective groups would then report on their collaboration. If time would permit, we could go into focusing on a specific GE outcome. We'll also have various "how-to" handouts available for pick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VPI dropped in briefly and she mentioned that college was seriously considering hiring a part time position to help with assessment. Our experience from past workshops has been that much of this assistance has to take the form of hand-holding and one-on-one help - a slow, time eating process. Given the fact that we have made relatively little progress toward the ACCJC rubric of proficiency, but that we also have put in tremendous amounts of time and effort, we should at least present a case where we can achieve some shorter, focused goals within a specific period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4"/>
          <w:szCs w:val="24"/>
        </w:rPr>
        <w:t>The three LAC members presenting on the Thurs. Flex Day will be fine tuning over the weekend and presenting their material to the rest of the group via email on Tu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14:00Z</dcterms:created>
  <dc:creator/>
  <dc:description/>
  <cp:keywords/>
  <dc:language>en-US</dc:language>
  <cp:lastModifiedBy>kwilliamson</cp:lastModifiedBy>
  <dcterms:modified xsi:type="dcterms:W3CDTF">2012-09-17T00:14:00Z</dcterms:modified>
  <cp:revision>2</cp:revision>
  <dc:subject/>
  <dc:title>Learning Assessment Committee</dc:title>
</cp:coreProperties>
</file>